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03/02/2020 đến ngày 09/02/20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0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22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“Kể chuyện sách” trước cờ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ATGT (tích hợp toàn phần ở tiết 2 môn đạo đức) : </w:t>
            </w:r>
          </w:p>
          <w:p>
            <w:pPr>
              <w:pStyle w:val="Normal"/>
              <w:spacing w:lineRule="exact" w:line="340"/>
              <w:ind w:firstLine="120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+ Lớp 4: Ngồi an toàn trên xe ô tô và các phương tiện giao thông đường thủy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+ Lớp 5: Biển báo hiệu đường b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/3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ớp 4&amp;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 học Kỹ năng sống tiết 5 tại phòng học lớp 5/2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76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0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ếng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học BDTX theo kế hoạc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0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Án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 Sâm, Thầy Tư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 học Kỹ năng sống tiết 1 tại phòng học lớp 5/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TP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/0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Bồi dưỡng hs năng khiếu môn Toán lớp 4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M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Cô Sâm, </w:t>
            </w:r>
            <w:r>
              <w:rPr>
                <w:sz w:val="28"/>
                <w:szCs w:val="28"/>
                <w:lang w:val="sv-SE" w:eastAsia="en-US"/>
              </w:rPr>
              <w:t>T. Tư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0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Dự giờ cô Kim thao giảng tiết 2, môn Địa lí, bài dạy: Châu Â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ếng An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. Việt, lớp 5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ầy Tuấ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Cô Sâm, T. Tư,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0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Vẽ tranh trên máy tín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sv-SE" w:eastAsia="en-US"/>
              </w:rPr>
              <w:t>-</w:t>
            </w:r>
            <w:r>
              <w:rPr>
                <w:sz w:val="28"/>
                <w:szCs w:val="28"/>
              </w:rPr>
              <w:t xml:space="preserve"> Cô Huệ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</w:t>
            </w:r>
            <w:r>
              <w:rPr>
                <w:sz w:val="28"/>
                <w:szCs w:val="28"/>
              </w:rPr>
              <w:t xml:space="preserve">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0-02-02T12:24:00Z</dcterms:modified>
  <cp:revision>298</cp:revision>
  <dc:subject/>
  <dc:title>KẾ HOẠCH TUẦN 6</dc:title>
</cp:coreProperties>
</file>